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10 marzo 2014 diretta scosse ultime notizie aggiornamento sismico</w:t>
      </w:r>
    </w:p>
    <w:p>
      <w:pPr>
        <w:pStyle w:val="NormaleWeb"/>
        <w:rPr/>
      </w:pPr>
      <w:r>
        <w:rPr/>
        <w:t xml:space="preserve">Scosse di terremoto registrate oggi in data 10 marzo 2014 dall'Istituto Nazionale di Geofisica e Vulcanologia, la più recente è stata rilevata alle ore 6.32 di questa mattina, un sisma di lieve entità di magnitudo 2.4 con ipocentro a circa 11 chilometri di profondità avvenuto in </w:t>
      </w:r>
      <w:r>
        <w:rPr>
          <w:b/>
          <w:bCs/>
        </w:rPr>
        <w:t>Umbria</w:t>
      </w:r>
      <w:r>
        <w:rPr/>
        <w:t xml:space="preserve"> nella Provincia di Perugia, con epicentro nei pressi dei Comuni di Barete (AQ), Cagnano Amiterno (AQ), Capitignano (AQ), Montereale (AQ), Pizzoli (AQ), Scoppito (AQ), Amatrice (RI), Borbona (RI), Cittareale (RI), Posta (RI), Campotosto (AQ), L'Aquila (AQ), Lucoli (AQ), Tornimparte (AQ). Da segnalare una scossa di terremoto che ha colpito le coste degli Stati Uniti, un sisma di forte entità di magnitudo 6.9 delle ore 6.18 di questa mattina, con ipocentro a circa 7 chilometri di profondità ed epicentro in Mare a Nord della California, al momento non si registra l'allerta Tsunami. Scossa di terremoto avvenuta nel Mar Tirreno, un sisma di lieve entità di magnitudo 2.3 è avvenuto alle ore 3.13 di questa notte, un sisma con ipocentro a circa 122 chilometri di profondità ed epicentro a largo delle coste della </w:t>
      </w:r>
      <w:r>
        <w:rPr>
          <w:b/>
          <w:bCs/>
        </w:rPr>
        <w:t>Sicilia</w:t>
      </w:r>
      <w:r>
        <w:rPr/>
        <w:t>, tale sisma sarebbe stato percepito dai Comuni limitrofi</w:t>
      </w:r>
    </w:p>
    <w:p>
      <w:pPr>
        <w:pStyle w:val="NormaleWeb"/>
        <w:rPr/>
      </w:pPr>
      <w:r>
        <w:rPr/>
        <w:t xml:space="preserve">alla costa, più precisamente a Brolo (ME), Gioiosa Marea (ME), Piraino (ME), Capo D'Orlando (ME), Capri Leone (ME), Castell'Umberto (ME), Ficarra (ME), Frazzano' (ME), Librizzi (ME), Mirto (ME), Montagnareale (ME), Naso (ME), Patti (ME), Raccuja (ME), San Salvatore di Fitalia (ME), Sant'Angelo di Brolo (ME), Sinagra (ME), Ucria (ME). Scossa di terremoto registrata in </w:t>
      </w:r>
      <w:r>
        <w:rPr>
          <w:b/>
          <w:bCs/>
        </w:rPr>
        <w:t>Umbria</w:t>
      </w:r>
      <w:r>
        <w:rPr/>
        <w:t xml:space="preserve"> nella Provincia di Perugia, un sisma di lieve entità di magnitudo 2.1 è stato avvertito alle ore 1.39 di questa notte, con ipocentro a circa 9.2 chilometri di profondità ed epicentro nei pressi dei Comuni di    Pietralunga (PG), Apecchio (PU), Cagli (PU), Cantiano (PU), Piobbico (PU), Gubbio (PG), Montone (PG), Scheggia e Pascelupo (PG). Andiamo a descrivere ora l'attività sismica di ieri 9 marzo 2014, tutto sommato abbastanza tranquilla su tutto il versante della nostra penisola, si segnala una scossa di terremoto di lieve entità di magnitudo 2 avvenuta alle ore 15.13 di ieri pomeriggio in </w:t>
      </w:r>
      <w:r>
        <w:rPr>
          <w:b/>
          <w:bCs/>
        </w:rPr>
        <w:t>Abruzzo</w:t>
      </w:r>
      <w:r>
        <w:rPr/>
        <w:t xml:space="preserve"> nella Provincia dell'Aquila, con ipocentro a circa 9.2 chilometri di profondità ed epicentro nei pressi dei Comuni di Barete (AQ), Cagnano Amiterno (AQ), Capitignano (AQ), Montereale (AQ), Pizzoli (AQ), Scoppito (AQ), Amatrice (RI), Borbona (RI), Campotosto (AQ), L'Aquila (AQ), Lucoli (AQ), Tornimparte (AQ). Altra scossa di terremoto è stata registrata in </w:t>
      </w:r>
      <w:r>
        <w:rPr>
          <w:b/>
          <w:bCs/>
        </w:rPr>
        <w:t>Sicilia</w:t>
      </w:r>
      <w:r>
        <w:rPr/>
        <w:t xml:space="preserve"> nella Provincia di Palermo, un sisma di lieve entità di magnitudo 2.4 avvenuto alle ore 11.04 di ieri mattina, con ipocentro a circa 4 chilometri di profondità ed epicentro nei pressi dei Comuni di Caltavuturo (PA), Sclafani Bagni (PA), Valledolmo (PA), Scillato (PA), Alia (PA), Aliminusa (PA), Campofelice di Roccella (PA), Castellana Sicula (PA), Cerda (PA), Collesano (PA), Gratteri (PA), Isnello (PA), Montemaggiore Belsito (PA), Polizzi Generosa (PA), Sciara (PA), Vallelunga Pratameno (CL), Villalba (CL). Altra scossa è stata rilevata in </w:t>
      </w:r>
      <w:r>
        <w:rPr>
          <w:b/>
          <w:bCs/>
        </w:rPr>
        <w:t>Umbria</w:t>
      </w:r>
      <w:r>
        <w:rPr/>
        <w:t xml:space="preserve"> nella Provincia di Perugia, un sisma di lieve entità di magnitudo 2.3 con ipocentro a circa 7.7 chilometri di profondità avvertita alle ore 2.42 di ieri notte, con epicentro nei pressi dei Comuni di Gubbio (PG), Cantiano (PU), Costacciaro (PG), Pietralunga (PG), Scheggia e Pascelupo (P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1:00Z</dcterms:created>
  <dc:creator>ottoan1</dc:creator>
  <dc:description/>
  <dc:language>en-US</dc:language>
  <cp:lastModifiedBy>ottoan1</cp:lastModifiedBy>
  <dcterms:modified xsi:type="dcterms:W3CDTF">2014-05-08T06:43:00Z</dcterms:modified>
  <cp:revision>1</cp:revision>
  <dc:subject/>
  <dc:title>Terremoto oggi in tempo reale 10 marzo 2014 diretta scosse ultime notizie aggiornamento sismico</dc:title>
</cp:coreProperties>
</file>